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о 2 классе по учебнику В.Ю.Свири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 </w:t>
      </w:r>
      <w:r>
        <w:rPr>
          <w:b/>
          <w:sz w:val="28"/>
          <w:szCs w:val="28"/>
        </w:rPr>
        <w:t>Н.Носов «Фантазёр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 Продолжить знакомство с возможностью автора нарисовать образ, несуществующей в реальной жизни, а читателя – вообразить этот фантастический образ. Выявить различия между фантазией и неправдой, между умыслом и вымыслом. Воспитывать чувство юмора, развивать творческие способ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розвенел звонок – начинается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соседа, улыбните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водят в порядок рабочее мест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 (самоконтрол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 (согласованность действий с партнером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обываем в  фантастическом зоопарке, увидим необычных животных.  Хозяева этих животных  будут экскурсоводами на данной выстав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омогло вам дома создать таких замечательных персонажей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синонимы к слову «фантазия» Как еще можно назвать ваши рассказ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дному выходят к доске, демонстрируют свой рисунок (домашняя работа) и рассказывают о своих животных (образ жизни, питание, место обитания и т.д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ия, вообра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да, выдумка, небыл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муникативные УУД (построение речевых высказывани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мы все зн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иколаем Носов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нова побыв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 и фантаз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нам распозн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и буде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чит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формулируйте цель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Как мы сможем это сдел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, чем отличается неправда от фантаз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, нам поможет уже знакомый автор – Николай Носов. Надо прочитать его рассказ «Фантазе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«Пил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УД (целеполага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ирование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</w:t>
            </w:r>
          </w:p>
        </w:tc>
      </w:tr>
      <w:tr>
        <w:trPr>
          <w:trHeight w:val="48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расск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лавные герои рассказ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о них сказ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они сами называют свои фантаз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синонимы к этому слов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получается, что враньё и фантазия – одно и то ж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еще персонаж присутствует в рассказ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 отнесся к игре мальчиков? (найдите в текст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ит презрительно? </w:t>
            </w:r>
            <w:r>
              <w:rPr>
                <w:i/>
                <w:sz w:val="28"/>
                <w:szCs w:val="28"/>
              </w:rPr>
              <w:t>Презрение – чувство полного пренебрежения, крайнего неува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он стал с ними игр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автор показал, что Игорю фантазировать было сложно? (найдите в текст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же историю он рассказал? Прочитайте. Что можете сказ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лушают, следят по учебн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утка и Стас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аши ровесники, любят фантазир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нь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ан, ложь, неправ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фантазия никому вреда не приноси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ки!» - презрительно фыркнул Игор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ь, что фантазировать очень легк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точия, «э», «гм», «кх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е фантазия. Это было на самом деле. Игорь поступил нечестно. От его слов пострадала сестре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текс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существен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поступки героев с точки зрения моральных нор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роводят физкультминутку с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тали чуточк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ем минуточ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, наклон, прыж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хлоп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спину ты держ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седа посмотр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и сразу вн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у вновь садис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дерство и согласованность действий с партнерам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рассказ самостоятельно и выделите фантазии герое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рассказ по цепочке. Выделяют фантазии герое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 УУД ( умение работать с текст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дим характеристику поступкам героев. Вам помогут слова, зашифрованные на доск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йте определение этим словам. Где можно найти точное определени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а наших одноклассника уже поработали со словарем. Им слово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й поступок можно назвать вымыслом, а чей умыслом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автор относится к своим героям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9,14,29,19,6,13            21,14,29,19,6,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сел                              умыс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сел – то, что создано воображением, фантазией. Умысел – заранее обдуманное тайное намерение, обычно заслуживающее осужд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е и Стасику симпатизирует, называет их ласково, а Игорю – н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УД (работа со словарем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 слова на две группы. Объясните свое реш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ть, сочинять, обманывать, выдумывать, лгать, изобретать, клеветать, фантазиров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огласны с тем распределением, что появилось на дос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бщее название каждой груп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ают в паре на карточк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ара выходит к доске и распределяет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появляется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сел и  вымысе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работу своей па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мы этой цел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вят отметку на карточке, подписывают и сдают учител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, чем отличается неправда от фантаз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самооценк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ассказ называется «Фантазеры», а не «Вруны» или «Обманщики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 же замысел Николая Носова? Чему нас учит рассказ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е герои фантазируют без злого умысл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умка и фантазия не должны приносить людям зл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свои фантаз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4:00Z</dcterms:created>
  <dc:creator>KTV</dc:creator>
  <dc:description/>
  <dc:language>en-US</dc:language>
  <cp:lastModifiedBy>KuznetsovaJB</cp:lastModifiedBy>
  <cp:lastPrinted>2012-06-13T15:48:00Z</cp:lastPrinted>
  <dcterms:modified xsi:type="dcterms:W3CDTF">2012-07-01T22:44:00Z</dcterms:modified>
  <cp:revision>2</cp:revision>
  <dc:subject/>
  <dc:title/>
</cp:coreProperties>
</file>